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D </w:t>
      </w:r>
      <w:r>
        <w:rPr>
          <w:lang w:val="en-US"/>
        </w:rPr>
        <w:t>ISTA</w:t>
      </w:r>
      <w:r>
        <w:rPr/>
        <w:t>-</w:t>
      </w:r>
      <w:r>
        <w:rPr>
          <w:lang w:val="en-US"/>
        </w:rPr>
        <w:t xml:space="preserve">SZONDI </w:t>
      </w:r>
      <w:r>
        <w:rPr>
          <w:lang w:val="en-US"/>
        </w:rPr>
        <w:t>ADMIN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равствуйте! Впишите, пожалуйста, число лет, которое вам уже исполнилос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зра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Задание первое</w:t>
      </w:r>
      <w:r>
        <w:rPr/>
        <w:t>. Подчеркните утверждение, если оно верно относительно ва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с удовольствием приглашаю гостей к себе домо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многого жду от жизн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охотно рассказываю другим о своей работе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лагодаря своим способностям я всегда легко устанавливаю контакты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с удовольствием выбираю подарки для своих друзе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много смеюс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получаю удовольствие, выбирая утром одежду на ден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с удовольствием знакомлю своих новых коллег с моей работо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радуюсь, когда ко мне неожиданно приходят гост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У меня много желаний, и я прикладываю много сил для того, чтобы они осуществилис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охотно рассказываю о себе и своих переживаниях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радуюсь всему тому, что умею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ем, о чём я думаю в действительности, я не могу поделиться с другим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могу показывать другим только законченную работу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еня чаще всего недооценивают в моих способностях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тветственность, которую я несу, другие часто не замечают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замечаю, что чаще всего рассказываю о плохом, а о хорошем забываю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ольшинство людей не имеет никакого представления о том, насколько важны для меня вещи, которыми я интересуюс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Никто не знает, как часто меня обижают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не скучно почти на всех праздниках и вечеринках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огда другие неожиданно застают меня за каким-либо занятием, я легко пугаюс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Если люди, которые важны для меня, долго разговаривают с другими, я, в полном смысле этого слова, прихожу в бешенство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огда другие смеются, я часто не могу смеяться вместе с ним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ероятно, я никогда не найду подходящую партнёршу (подходящего партнёра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о, что я в действительности думаю и чувствую, в сущности, никого не интересует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о, что я делаю, часто не находит никакого признания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огда я уезжаю на несколько дней, то это едва-ли кого-нибудь интересует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Никто не замечает – есть я или нет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бо мне часто забывают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о, что я делаю, не так уж важно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огда я говорю, меня часто перебивают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оя повседневная жизнь не имеет ни подъёмов, ни спадо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о, что я делаю, мог бы делать почти кажды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 часто чувствую себя лишним (лишней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Если кто-то пытается соперничать со мной, я быстро сдаюс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 людьми мне трудно вступить в разговор или найти нужные слов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уществую я или нет, это не так уж и важ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 второе</w:t>
      </w:r>
      <w:r>
        <w:rPr/>
        <w:t xml:space="preserve"> потребует десять минут, если у вас быстро загружаются картинки на компьютере, и чуть дольше, если загрузка медленная. Вам нужно будет редактировать вот этот блан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V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V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V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проста: вы кликаете на ссылку с римским </w:t>
      </w:r>
      <w:r>
        <w:rPr>
          <w:lang w:val="en-US"/>
        </w:rPr>
        <w:t>I</w:t>
      </w:r>
      <w:r>
        <w:rPr/>
        <w:t xml:space="preserve">, в комментариях к посту по ссылке открываются восемь мужских и женских портретов, рассмотрите их. </w:t>
      </w:r>
    </w:p>
    <w:p>
      <w:pPr>
        <w:pStyle w:val="Normal"/>
        <w:rPr/>
      </w:pPr>
      <w:r>
        <w:rPr/>
        <w:t xml:space="preserve">Выберите из восьми два симпатичных, приятных вам лица, уточните их номера (арабская цифра в нижнем левом углу), и на бланке в ряду, помеченном римским </w:t>
      </w:r>
      <w:r>
        <w:rPr>
          <w:lang w:val="en-US"/>
        </w:rPr>
        <w:t>I</w:t>
      </w:r>
      <w:r>
        <w:rPr/>
        <w:t>, удалите соответствующий номер и впишите вместо него знак +</w:t>
      </w:r>
    </w:p>
    <w:p>
      <w:pPr>
        <w:pStyle w:val="Normal"/>
        <w:rPr/>
      </w:pPr>
      <w:r>
        <w:rPr/>
        <w:t xml:space="preserve">Теперь укажите из числа тех же восьми два антипатичных, неприятных вам лица, уточните их номера (арабская цифра в левом нижнем углу), и на бланке в ряду, помеченном римским </w:t>
      </w:r>
      <w:r>
        <w:rPr>
          <w:lang w:val="en-US"/>
        </w:rPr>
        <w:t>I</w:t>
      </w:r>
      <w:r>
        <w:rPr/>
        <w:t>, удалите соответствующий номер и впишите вместо него знак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с каждым из шести предъ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серия портретов </w:t>
      </w:r>
      <w:r>
        <w:rPr>
          <w:lang w:val="en-US"/>
        </w:rPr>
        <w:t>I</w:t>
      </w:r>
      <w:r>
        <w:rPr/>
        <w:t xml:space="preserve"> здесь </w:t>
      </w:r>
      <w:hyperlink r:id="rId2">
        <w:r>
          <w:rPr>
            <w:rStyle w:val="InternetLink"/>
          </w:rPr>
          <w:t>http://rorschach-club.livejournal.com/9024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серия портретов </w:t>
      </w:r>
      <w:r>
        <w:rPr>
          <w:lang w:val="en-US"/>
        </w:rPr>
        <w:t>II</w:t>
      </w:r>
      <w:r>
        <w:rPr/>
        <w:t xml:space="preserve"> здесь </w:t>
      </w:r>
      <w:hyperlink r:id="rId3">
        <w:r>
          <w:rPr>
            <w:rStyle w:val="InternetLink"/>
          </w:rPr>
          <w:t>http://rorschach-club.livejournal.com/9043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серия портретов </w:t>
      </w:r>
      <w:r>
        <w:rPr>
          <w:lang w:val="en-US"/>
        </w:rPr>
        <w:t>III</w:t>
      </w:r>
      <w:r>
        <w:rPr/>
        <w:t xml:space="preserve">  здесь </w:t>
      </w:r>
      <w:hyperlink r:id="rId4">
        <w:r>
          <w:rPr>
            <w:rStyle w:val="InternetLink"/>
          </w:rPr>
          <w:t>http://rorschach-club.livejournal.com/9068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ёртая серия портретов </w:t>
      </w:r>
      <w:r>
        <w:rPr>
          <w:lang w:val="en-US"/>
        </w:rPr>
        <w:t>IV</w:t>
      </w:r>
      <w:r>
        <w:rPr/>
        <w:t xml:space="preserve"> здесь </w:t>
      </w:r>
      <w:hyperlink r:id="rId5">
        <w:r>
          <w:rPr>
            <w:rStyle w:val="InternetLink"/>
          </w:rPr>
          <w:t>http://rorschach-club.livejournal.com/9090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ая серия портретов </w:t>
      </w:r>
      <w:r>
        <w:rPr>
          <w:lang w:val="en-US"/>
        </w:rPr>
        <w:t>V</w:t>
      </w:r>
      <w:r>
        <w:rPr/>
        <w:t xml:space="preserve"> здесь </w:t>
      </w:r>
      <w:hyperlink r:id="rId6">
        <w:r>
          <w:rPr>
            <w:rStyle w:val="InternetLink"/>
          </w:rPr>
          <w:t>http://rorschach-club.livejournal.com/9114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ая серия портретов </w:t>
      </w:r>
      <w:r>
        <w:rPr>
          <w:lang w:val="en-US"/>
        </w:rPr>
        <w:t>VI</w:t>
      </w:r>
      <w:r>
        <w:rPr/>
        <w:t xml:space="preserve"> здесь </w:t>
      </w:r>
      <w:hyperlink r:id="rId7">
        <w:r>
          <w:rPr>
            <w:rStyle w:val="InternetLink"/>
          </w:rPr>
          <w:t>http://rorschach-club.livejournal.com/9140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вы закончили с портретами, сохраните документ. Осталась самая малость: открыть электронную почту, написать письмо на </w:t>
      </w:r>
      <w:hyperlink r:id="rId8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риложить к письму заполненный бланк </w:t>
      </w:r>
      <w:r>
        <w:rPr>
          <w:lang w:val="en-US"/>
        </w:rPr>
        <w:t>ISTA</w:t>
      </w:r>
      <w:r>
        <w:rPr/>
        <w:t>-</w:t>
      </w:r>
      <w:r>
        <w:rPr>
          <w:lang w:val="en-US"/>
        </w:rPr>
        <w:t>Szondi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и написать, какая из двух суббот, 12 июня или 19 июня 2010, в какое время вас устраивает.  Вы мне протокол обследования – я вам полчаса подзамочного он-лайн общения, о чём говорят результаты вашего теста. Бар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помощь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rschach-club.livejournal.com/90243.html" TargetMode="External"/><Relationship Id="rId3" Type="http://schemas.openxmlformats.org/officeDocument/2006/relationships/hyperlink" Target="http://rorschach-club.livejournal.com/90436.html" TargetMode="External"/><Relationship Id="rId4" Type="http://schemas.openxmlformats.org/officeDocument/2006/relationships/hyperlink" Target="http://rorschach-club.livejournal.com/90689.html" TargetMode="External"/><Relationship Id="rId5" Type="http://schemas.openxmlformats.org/officeDocument/2006/relationships/hyperlink" Target="http://rorschach-club.livejournal.com/90904.html" TargetMode="External"/><Relationship Id="rId6" Type="http://schemas.openxmlformats.org/officeDocument/2006/relationships/hyperlink" Target="http://rorschach-club.livejournal.com/91145.html" TargetMode="External"/><Relationship Id="rId7" Type="http://schemas.openxmlformats.org/officeDocument/2006/relationships/hyperlink" Target="http://rorschach-club.livejournal.com/91404.html" TargetMode="External"/><Relationship Id="rId8" Type="http://schemas.openxmlformats.org/officeDocument/2006/relationships/hyperlink" Target="mailto:office_dr_olga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48:00Z</dcterms:created>
  <dc:creator>Olga</dc:creator>
  <dc:description/>
  <cp:keywords/>
  <dc:language>en-US</dc:language>
  <cp:lastModifiedBy>Olga</cp:lastModifiedBy>
  <dcterms:modified xsi:type="dcterms:W3CDTF">2010-06-10T19:18:00Z</dcterms:modified>
  <cp:revision>7</cp:revision>
  <dc:subject/>
  <dc:title/>
</cp:coreProperties>
</file>